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690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уда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» января 2024 г.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</w:t>
            </w:r>
          </w:p>
        </w:tc>
      </w:tr>
      <w:tr>
        <w:trPr>
          <w:trHeight w:val="387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иводействия коррупции </w:t>
            </w:r>
          </w:p>
        </w:tc>
      </w:tr>
      <w:tr>
        <w:trPr>
          <w:trHeight w:val="387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птевском районном суде города Москвы</w:t>
            </w:r>
          </w:p>
        </w:tc>
      </w:tr>
      <w:tr>
        <w:trPr>
          <w:trHeight w:val="387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е Москве на 2024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46"/>
        <w:gridCol w:w="2189"/>
        <w:gridCol w:w="2133"/>
      </w:tblGrid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3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изменения в действующие акты Коптевского районного суда города Москвы (далее – Суд) в соответствии с приказами и распоряжениями Судебного департамента при Верховном Суде Российской Федерации и Управления Судебного департамента в городе Москве, а также в соответствии с возможным в 2024 году изменениями в области антикоррупционного законодательства Российской Федер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6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практику рассмотрения обращений граждан и организаций по фактам коррупции и принимать ме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вышени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и эффективности работы с указанными обращения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в Отдел по вопросам противодействия коррупции Управления Судебного департамента в городе Москве сведения о ходе реализации мер по противодействию коррупции в Суде (в отношении федеральных государственных гражданских служащих Су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роки, установленные УСД в городе Москве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 действенное функционирование аттестационной комиссии, Конкурсной комиссии для проведения конкурса на замещение вакантной должности государственной гражданской службы в суде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формированию у федеральных государственных гражданских служащих суда отрицательного отношения к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споряжению председателя суда осуществлять взаимодействие с правоохранительными органами по вопросам противодействия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роект плана противодействия коррупции в Суде на 2025 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декабря</w:t>
            </w:r>
          </w:p>
        </w:tc>
      </w:tr>
      <w:tr>
        <w:trPr>
          <w:trHeight w:val="10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ов и несовершеннолетних детей за период  с 01.01.2023 г. по 31.12.2023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включительно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первичную проверку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ов и несовершеннолетних детей за период с 01.01.2023 г. по 31.12.2023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включительно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разъяснительную работу по надлежащему заполнению и порядку представления федеральными государственными гражданскими служащими Суда сведений о доходах, расходах,  об имуществе и обязательствах имущественного характера, а также их супругов и несовершеннолетних детей за период  с 01.01.2023 г. по 31.12.2023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, провести анализ сведений о доходах, расходах, об имуществе и обязательствах имущественного характера государственных гражданских служащих Суда, а также их супругов и несовершеннолетних детей за период с 01.01.2023 г. по 31.12.2023 г., по результатам анализа подготовить докладную записку председателю С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июня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контроль за соответствием расходов федеральных государственных гражданских служащих С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мере необходимости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требованиями антикоррупционного законодательства РФ подготовить и разместить на официальном сайте Суда сведения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реализацию федеральными государственными гражданскими служащими Суда обязанности по уведомлению председателя суда, органов прокуратуры РФ и иных государственных органов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 реализацию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0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беспечивать реализацию федеральными государственными гражданскими служащими Суда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ть реализац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</w:rPr>
              <w:t xml:space="preserve"> федеральными государственными гражданскими служащими С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еализацию постановления Правительства Российской Федерации от   5 октября 2020 г. № 1602 «Положение 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Суда,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 Представлять предложения о применении соответствующих мер юридической ответствен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ить сбор сведений об адресах сайтов и (или) страниц сай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информационно-телекоммуникационной сети "Интернет", на которых федеральные государственные гражданские служащие, замещающие должности федеральной государственной гражданской службы в Суде    размещали общедоступную информацию, а также данные, позволяющие их идентифицировать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</w:tr>
      <w:tr>
        <w:trPr>
          <w:trHeight w:val="1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Суда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</w:tr>
      <w:tr>
        <w:trPr>
          <w:trHeight w:val="12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</w:tr>
      <w:tr>
        <w:trPr>
          <w:trHeight w:val="5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8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инятие мер по повышению эффективности контроля за соблюдением федеральными государственными гражданскими служащими Суда, назначение 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1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те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ого суда города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оптевский районный суд города Москвы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Антикоррупционное образование</w:t>
            </w:r>
          </w:p>
        </w:tc>
      </w:tr>
      <w:tr>
        <w:trPr>
          <w:trHeight w:val="6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консультации с </w:t>
            </w:r>
            <w:r>
              <w:rPr>
                <w:rStyle w:val="22"/>
                <w:sz w:val="28"/>
                <w:szCs w:val="28"/>
              </w:rPr>
              <w:t xml:space="preserve">федеральными государственными гражданскими служащими С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офилактике коррупционных и иных правонарушений, с целью  формирования нетерпимости к коррупционному поведению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лекции федеральным государственным гражданским служащим Суда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федеральных государственных гражданских служащих Коптевского районного суда города Москвы, вперв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упивших на федеральную государственн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участие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те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го суда города Москвы в должностные обязанности которых входит профилактика коррупционных и иных правонарушений, в мероприятиях по профессиональному развитию в области противодействия коррупции, в том числе обучение по дополнительным специальным программам в области противодействия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Обеспечение доступа граждан и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птевского районного суда города Москвы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размещение на официальном сайте Суда данных судебной статистики по делам коррупционной направлен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ведение и наполнение раздела «Противодействие коррупции»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те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го суда города Москв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0:00Z</dcterms:created>
  <dc:creator>gordeevks</dc:creator>
  <dc:description/>
  <dc:language>en-US</dc:language>
  <cp:lastModifiedBy>Овсянников Юрий Владимирович</cp:lastModifiedBy>
  <cp:lastPrinted>2023-02-27T12:00:00Z</cp:lastPrinted>
  <dcterms:modified xsi:type="dcterms:W3CDTF">2024-09-17T14:20:00Z</dcterms:modified>
  <cp:revision>2</cp:revision>
  <dc:subject/>
  <dc:title/>
</cp:coreProperties>
</file>